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3534"/>
        <w:rPr>
          <w:sz w:val="28"/>
          <w:szCs w:val="28"/>
        </w:rPr>
      </w:pPr>
      <w:r>
        <w:rPr>
          <w:sz w:val="28"/>
          <w:szCs w:val="28"/>
        </w:rPr>
        <w:t>参会回执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780"/>
        <w:gridCol w:w="1800"/>
        <w:gridCol w:w="180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428240</wp:posOffset>
                </wp:positionV>
                <wp:extent cx="2286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1.2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9342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4.6pt" to="486.1pt,5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42340</wp:posOffset>
                </wp:positionV>
                <wp:extent cx="228600" cy="29718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4.2pt" to="-36.05pt,97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0</wp:posOffset>
                </wp:positionV>
                <wp:extent cx="4064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9pt;width:3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9.65pt;margin-top:53.6pt;width:38.95pt;height:9.7pt;mso-wrap-style:none;v-text-anchor:middle;rotation:90" type="_x0000_t136">
            <v:path textpathok="t"/>
            <v:textpath on="t" fitshape="t" string="天桥下口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27.4pt;width:260.95pt;height:15.8pt;mso-wrap-style:none;v-text-anchor:middle" type="_x0000_t136">
            <v:path textpathok="t"/>
            <v:textpath on="t" fitshape="t" string="二环北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239520</wp:posOffset>
                </wp:positionV>
                <wp:extent cx="114300" cy="609092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9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7.6pt" to="-45.05pt,57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62762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0.6pt" to="467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7231380</wp:posOffset>
                </wp:positionV>
                <wp:extent cx="5715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569.4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72.55pt;margin-top:587.9pt;width:46.75pt;height:9.7pt;mso-wrap-style:none;v-text-anchor:middle;rotation:90" type="_x0000_t136">
            <v:path textpathok="t"/>
            <v:textpath on="t" fitshape="t" string="济南西下口" style="font-family:&quot;宋体&quot;;font-size:10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-213.9pt;margin-top:314.7pt;width:319.75pt;height:17.95pt;mso-wrap-style:none;v-text-anchor:middle;rotation:90" type="_x0000_t136">
            <v:path textpathok="t"/>
            <v:textpath on="t" fitshape="t" string="京福高速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90pt;margin-top:608.4pt;width:305.95pt;height:15.55pt;mso-wrap-style:none;v-text-anchor:middle" type="_x0000_t136">
            <v:path textpathok="t"/>
            <v:textpath on="t" fitshape="t" string="经十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05pt;margin-top:39pt;width:71.95pt;height:9.7pt;mso-wrap-style:none;v-text-anchor:middle" type="_x0000_t136">
            <v:path textpathok="t"/>
            <v:textpath on="t" fitshape="t" string="济青高速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45160</wp:posOffset>
                </wp:positionV>
                <wp:extent cx="457200" cy="118872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.8pt" to="440.95pt,1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3.15pt;margin-top:87.2pt;width:52.75pt;height:11.1pt;mso-wrap-style:none;v-text-anchor:middle;rotation:111" type="_x0000_t136">
            <v:path textpathok="t"/>
            <v:textpath on="t" fitshape="t" string="北园高架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83388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.4pt" to="404.95pt,1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0" cy="6934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360pt,600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8.95pt;margin-top:206.1pt;width:109.15pt;height:8.95pt;mso-wrap-style:none;v-text-anchor:middle;rotation:90" type="_x0000_t136">
            <v:path textpathok="t"/>
            <v:textpath on="t" fitshape="t" string="济泺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084060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7.8pt" to="458.95pt,55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546pt;width:206.95pt;height:9.85pt;mso-wrap-style:none;v-text-anchor:middle" type="_x0000_t136">
            <v:path textpathok="t"/>
            <v:textpath on="t" fitshape="t" string="经七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33880</wp:posOffset>
                </wp:positionV>
                <wp:extent cx="0" cy="5250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.4pt" to="252pt,55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084060</wp:posOffset>
                </wp:positionV>
                <wp:extent cx="1257300" cy="594360"/>
                <wp:effectExtent l="1905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7.8pt" to="188.95pt,604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9pt;margin-top:565.5pt;width:63.25pt;height:19.3pt;mso-wrap-style:none;v-text-anchor:middle;rotation:158" type="_x0000_t136">
            <v:path textpathok="t"/>
            <v:textpath on="t" fitshape="t" string="经七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882140</wp:posOffset>
                </wp:positionV>
                <wp:extent cx="0" cy="5745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8.2pt" to="189pt,6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0</wp:posOffset>
                </wp:positionV>
                <wp:extent cx="0" cy="6026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24pt" to="-45pt,6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24pt" to="-45pt,6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222625</wp:posOffset>
                </wp:positionV>
                <wp:extent cx="0" cy="435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3.75pt" to="36pt,59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73.1pt;margin-top:306.9pt;width:382.15pt;height:17.95pt;mso-wrap-style:none;v-text-anchor:middle;rotation:90" type="_x0000_t136">
            <v:path textpathok="t"/>
            <v:textpath on="t" fitshape="t" string="二环西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1.15pt;margin-top:411.95pt;width:218.35pt;height:18.7pt;mso-wrap-style:none;v-text-anchor:middle;rotation:90" type="_x0000_t136">
            <v:path textpathok="t"/>
            <v:textpath on="t" fitshape="t" string="纬十二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11.2pt;margin-top:85.2pt;width:54.55pt;height:8.95pt;mso-wrap-style:none;v-text-anchor:middle;rotation:90" type="_x0000_t136">
            <v:path textpathok="t"/>
            <v:textpath on="t" fitshape="t" string="无影山北路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128.8pt;width:233.95pt;height:7.75pt;mso-wrap-style:none;v-text-anchor:middle" type="_x0000_t136">
            <v:path textpathok="t"/>
            <v:textpath on="t" fitshape="t" string="北园高架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07pt;margin-top:262.35pt;width:134.95pt;height:9.1pt;mso-wrap-style:none;v-text-anchor:middle" type="_x0000_t136">
            <v:path textpathok="t"/>
            <v:textpath on="t" fitshape="t" string="堤口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4.6pt" to="485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536700</wp:posOffset>
                </wp:positionV>
                <wp:extent cx="114300" cy="297180"/>
                <wp:effectExtent l="8255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1pt" to="413.95pt,1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83388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.4pt" to="224.95pt,144.4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268980</wp:posOffset>
                </wp:positionV>
                <wp:extent cx="0" cy="990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4pt" to="189pt,265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762762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00.6pt" to="35.95pt,6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566160</wp:posOffset>
                </wp:positionV>
                <wp:extent cx="800100" cy="7924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80.8pt;width:62.95pt;height:62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7.55pt;margin-top:299.1pt;width:38.95pt;height:17.95pt;mso-wrap-style:none;v-text-anchor:middle;rotation:90" type="_x0000_t136">
            <v:path textpathok="t"/>
            <v:textpath on="t" fitshape="t" string="广友集团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0.6pt;margin-top:303pt;width:46.75pt;height:17.95pt;mso-wrap-style:none;v-text-anchor:middle;rotation:90" type="_x0000_t136">
            <v:path textpathok="t"/>
            <v:textpath on="t" fitshape="t" string="广友购物广场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0</wp:posOffset>
                </wp:positionV>
                <wp:extent cx="228600" cy="693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9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0.45pt;margin-top:216.55pt;width:53.05pt;height:17.95pt;mso-wrap-style:none;v-text-anchor:middle;rotation:90" type="_x0000_t136">
            <v:path textpathok="t"/>
            <v:textpath on="t" fitshape="t" string="齐鲁银行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0" cy="26746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36pt,265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762762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0.6pt" to="215.95pt,60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368040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5.2pt" to="189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0</wp:posOffset>
                </wp:positionV>
                <wp:extent cx="2171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3pt" to="359.95pt,27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833880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.4pt" to="188.95pt,14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140460</wp:posOffset>
                </wp:positionV>
                <wp:extent cx="228600" cy="7162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9.8pt;width:17.9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28.95pt;margin-top:111.85pt;width:53.05pt;height:8.95pt;mso-wrap-style:none;v-text-anchor:middle;rotation:90" type="_x0000_t136">
            <v:path textpathok="t"/>
            <v:textpath on="t" fitshape="t" string="长途车站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6.3pt;margin-top:232.05pt;width:37pt;height:9.7pt;mso-wrap-style:none;v-text-anchor:middle;rotation:90" type="_x0000_t136">
            <v:path textpathok="t"/>
            <v:textpath on="t" fitshape="t" string="济齐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74.6pt;margin-top:170.4pt;width:46.75pt;height:17.95pt;mso-wrap-style:none;v-text-anchor:middle;rotation:90" type="_x0000_t136">
            <v:path textpathok="t"/>
            <v:textpath on="t" fitshape="t" string="黄岗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833245</wp:posOffset>
                </wp:positionV>
                <wp:extent cx="762000" cy="72326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.35pt" to="185.95pt,201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.05pt;margin-top:183.35pt;width:64.65pt;height:9.7pt;mso-wrap-style:none;v-text-anchor:middle;rotation:40" type="_x0000_t136">
            <v:path textpathok="t"/>
            <v:textpath on="t" fitshape="t" string="济齐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47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5249545</wp:posOffset>
                </wp:positionV>
                <wp:extent cx="1066800" cy="2984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3.35pt" to="479.95pt,415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395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6pt;margin-top:327.75pt;width:76.45pt;height:14.05pt;mso-wrap-style:none;v-text-anchor:middle" type="_x0000_t136">
            <v:path textpathok="t"/>
            <v:textpath on="t" fitshape="t" string="可行驶路线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96pt;margin-top:397.8pt;width:71.95pt;height:13.1pt;mso-wrap-style:none;v-text-anchor:middle" type="_x0000_t136">
            <v:path textpathok="t"/>
            <v:textpath on="t" fitshape="t" string="不行驶路线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629525</wp:posOffset>
                </wp:positionV>
                <wp:extent cx="1943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0.75pt" to="188.95pt,6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608.4pt;width:76.45pt;height:15.55pt;mso-wrap-style:none;v-text-anchor:middle" type="_x0000_t136">
            <v:path textpathok="t"/>
            <v:textpath on="t" fitshape="t" string="经十西路" style="font-family:&quot;宋体&quot;;font-size:10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16.6pt;margin-top:198pt;width:62.35pt;height:9.55pt;mso-wrap-style:none;v-text-anchor:middle;rotation:90" type="_x0000_t136">
            <v:path textpathok="t"/>
            <v:textpath on="t" fitshape="t" string="无影山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96.2pt;margin-top:318.6pt;width:93.55pt;height:17.95pt;mso-wrap-style:none;v-text-anchor:middle;rotation:90" type="_x0000_t136">
            <v:path textpathok="t"/>
            <v:textpath on="t" fitshape="t" string="纬六路高架桥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05.6pt;margin-top:435.2pt;width:83.8pt;height:8.95pt;mso-wrap-style:none;v-text-anchor:middle;rotation:90" type="_x0000_t136">
            <v:path textpathok="t"/>
            <v:textpath on="t" fitshape="t" string="纬六路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34.5pt;margin-top:323.1pt;width:77.95pt;height:8.95pt;mso-wrap-style:none;v-text-anchor:middle;rotation:90" type="_x0000_t136">
            <v:path textpathok="t"/>
            <v:textpath on="t" fitshape="t" string="天桥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22.8pt;margin-top:444pt;width:101.35pt;height:8.95pt;mso-wrap-style:none;v-text-anchor:middle;rotation:90" type="_x0000_t136">
            <v:path textpathok="t"/>
            <v:textpath on="t" fitshape="t" string="纬二路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1143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8pt" to="125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268980</wp:posOffset>
                </wp:positionV>
                <wp:extent cx="1143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7.4pt" to="125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8001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7.4pt" to="188.95pt,2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3566160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0.8pt" to="188.9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pt;margin-top:265.2pt;width:116.95pt;height:9.7pt;mso-wrap-style:none;v-text-anchor:middle" type="_x0000_t136">
            <v:path textpathok="t"/>
            <v:textpath on="t" fitshape="t" string="张庄路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9pt;margin-top:218.1pt;width:53.5pt;height:15.25pt;mso-wrap-style:none;v-text-anchor:middle;rotation:90" type="_x0000_t136">
            <v:path textpathok="t"/>
            <v:textpath on="t" fitshape="t" string="真如意大酒店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13106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7.8pt" to="252pt,1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</wp:posOffset>
                </wp:positionV>
                <wp:extent cx="0" cy="11887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8pt" to="252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6.55pt;margin-top:91.75pt;width:63.45pt;height:12.7pt;mso-wrap-style:none;v-text-anchor:middle;rotation:109" type="_x0000_t136">
            <v:path textpathok="t"/>
            <v:textpath on="t" fitshape="t" string="顺河高架" style="font-family:&quot;宋体&quot;;font-size:18pt"/>
            <v:fill o:detectmouseclick="t" type="solid" color2="white"/>
            <v:stroke color="black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620" w:right="146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5:00Z</dcterms:created>
  <dc:creator>user</dc:creator>
  <dc:description/>
  <cp:keywords/>
  <dc:language>en-US</dc:language>
  <cp:lastModifiedBy>admin</cp:lastModifiedBy>
  <cp:lastPrinted>2012-10-22T15:21:00Z</cp:lastPrinted>
  <dcterms:modified xsi:type="dcterms:W3CDTF">2012-10-23T06:05:00Z</dcterms:modified>
  <cp:revision>6</cp:revision>
  <dc:subject/>
  <dc:title>通  知</dc:title>
</cp:coreProperties>
</file>