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山东省营改增操作实务与税务筹划培训班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（复印有效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5"/>
        <w:gridCol w:w="1741"/>
        <w:gridCol w:w="1026"/>
        <w:gridCol w:w="1267"/>
        <w:gridCol w:w="1063"/>
        <w:gridCol w:w="1546"/>
      </w:tblGrid>
      <w:tr>
        <w:trPr>
          <w:trHeight w:val="3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 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    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 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传 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共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预订房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否 □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您所期望的议题是：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到乘车路线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火车总站可乘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RT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公交车直达山东省轻工业学院南院，打车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；从火车总站可乘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RT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5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公交车直达山东省轻工业学院南院，打车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；从火车西站到山东省轻工业学院南院，打车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；从长途汽车总站可乘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公交车直达山东省轻工业学院南院，打车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6:00Z</dcterms:created>
  <dc:creator>admin</dc:creator>
  <dc:description/>
  <cp:keywords/>
  <dc:language>en-US</dc:language>
  <cp:lastModifiedBy>admin</cp:lastModifiedBy>
  <dcterms:modified xsi:type="dcterms:W3CDTF">2012-12-27T05:37:00Z</dcterms:modified>
  <cp:revision>1</cp:revision>
  <dc:subject/>
  <dc:title>附件：</dc:title>
</cp:coreProperties>
</file>