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923925</wp:posOffset>
            </wp:positionV>
            <wp:extent cx="7597140" cy="107435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939800</wp:posOffset>
            </wp:positionV>
            <wp:extent cx="7575550" cy="107137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“</w:t>
      </w:r>
      <w:r>
        <w:rPr>
          <w:b/>
          <w:sz w:val="40"/>
          <w:szCs w:val="40"/>
        </w:rPr>
        <w:t>高级人力资源管理师（一级）”国家职业资格培训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人：                                             年     月     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0"/>
        <w:gridCol w:w="705"/>
        <w:gridCol w:w="1064"/>
        <w:gridCol w:w="1065"/>
        <w:gridCol w:w="226"/>
        <w:gridCol w:w="678"/>
        <w:gridCol w:w="762"/>
        <w:gridCol w:w="241"/>
        <w:gridCol w:w="299"/>
        <w:gridCol w:w="2638"/>
      </w:tblGrid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合计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（大写）：                               ￥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京国训信息咨询中心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国建设银行北京上地支行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1045300053029496</w:t>
            </w:r>
          </w:p>
        </w:tc>
      </w:tr>
      <w:tr>
        <w:trPr>
          <w:trHeight w:val="5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910024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010-89029951</w:t>
            </w:r>
          </w:p>
        </w:tc>
      </w:tr>
      <w:tr>
        <w:trPr>
          <w:trHeight w:val="5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张书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wlsks_yiji@163.com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26390</wp:posOffset>
                </wp:positionV>
                <wp:extent cx="5628640" cy="635"/>
                <wp:effectExtent l="635" t="25400" r="635" b="254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5.7pt" to="441.6pt,25.7pt" ID="Line 5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备注：此表复印有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9:00Z</dcterms:created>
  <dc:creator>Administrator</dc:creator>
  <dc:description/>
  <dc:language>en-US</dc:language>
  <cp:lastModifiedBy>acer1</cp:lastModifiedBy>
  <dcterms:modified xsi:type="dcterms:W3CDTF">2014-06-25T06:56:22Z</dcterms:modified>
  <cp:revision>25</cp:revision>
  <dc:subject/>
  <dc:title>X X X 人 民 政 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